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i/>
          <w:iCs/>
          <w:color w:val="FF3366"/>
        </w:rPr>
        <w:t xml:space="preserve">Jméno a příjemní zákonného zástupce dítěte </w:t>
        <w:tab/>
        <w:tab/>
        <w:tab/>
      </w:r>
      <w:r>
        <w:rPr>
          <w:i/>
          <w:iCs/>
          <w:color w:val="000000"/>
        </w:rPr>
        <w:t>ZŠ a MŠ Horšice, přísp. org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</w:rPr>
        <w:t>Horšice 39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i/>
          <w:iCs/>
          <w:color w:val="FF66CC"/>
        </w:rPr>
        <w:t>Adresa:</w:t>
      </w:r>
      <w:r>
        <w:rPr>
          <w:i/>
          <w:iCs/>
          <w:color w:val="000000"/>
        </w:rPr>
        <w:t xml:space="preserve">                                                                                             334 01 Přeštic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</w:rPr>
        <w:t>Mgr. Jana Tolarová,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/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</w:rPr>
        <w:t>ředitelka školy</w:t>
      </w:r>
    </w:p>
    <w:p>
      <w:pPr>
        <w:pStyle w:val="Standard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  <w:t>Datum</w:t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známení o individuálním vzdělávání dle § 34b zákona 561/2004 Sb.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bidi w:val="0"/>
        <w:jc w:val="left"/>
        <w:rPr/>
      </w:pPr>
      <w:r>
        <w:rPr>
          <w:i/>
          <w:iCs/>
          <w:color w:val="FF3366"/>
        </w:rPr>
        <w:t>Vážená paní ředitelko, vážený pane řediteli,</w:t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both"/>
        <w:rPr/>
      </w:pPr>
      <w:r>
        <w:rPr/>
        <w:t xml:space="preserve">tímto Vám oznamujeme svůj záměr realizovat povinné předškolní vzdělávání </w:t>
      </w:r>
      <w:r>
        <w:rPr>
          <w:i/>
          <w:iCs/>
          <w:color w:val="FF3366"/>
        </w:rPr>
        <w:t>naší dcery/našeho syna</w:t>
      </w:r>
      <w:r>
        <w:rPr/>
        <w:t xml:space="preserve"> formou individuálního vzdělávání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 xml:space="preserve">Rádi bychom využili formu individuálního vzdělávání po celou dobu povinného předškolního vzdělávání </w:t>
      </w:r>
      <w:r>
        <w:rPr>
          <w:i/>
          <w:iCs/>
          <w:color w:val="FF3366"/>
        </w:rPr>
        <w:t>naší dcery/našeho syna</w:t>
      </w:r>
      <w:r>
        <w:rPr/>
        <w:t>. V případě nutnosti ukončit plnění individuální formou (např. z vážných rodinných důvodů) bychom využili služeb mateřské školy v místě trvalého bydliště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Jméno a příjmení dítěte: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Rodné číslo:</w:t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rvalé bydliště:</w:t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Období IV:</w:t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ůvody IV:</w:t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  <w:t>Podpis/y</w:t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i/>
          <w:i/>
          <w:iCs/>
          <w:color w:val="FF3366"/>
        </w:rPr>
      </w:pPr>
      <w:r>
        <w:rPr>
          <w:i/>
          <w:iCs/>
          <w:color w:val="FF3366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otvrzení o převzetí oznámení o IV</w:t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atum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Podpis ředitele/ky školy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28:00Z</dcterms:created>
  <dc:creator>Pazderka, Lukas</dc:creator>
  <dc:description/>
  <dc:language>en-US</dc:language>
  <cp:lastModifiedBy/>
  <cp:lastPrinted>1995-11-21T17:41:00Z</cp:lastPrinted>
  <dcterms:modified xsi:type="dcterms:W3CDTF">2025-03-24T08:57:32Z</dcterms:modified>
  <cp:revision>4</cp:revision>
  <dc:subject/>
  <dc:title/>
</cp:coreProperties>
</file>