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škola a Mateřská škola Horšice, příspěvková organizace,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ršice 39, 334 01 Přeštice, IČ: 60611871, tel. 377986181,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mshorsice@seznam.cz</w:t>
        </w:r>
      </w:hyperlink>
      <w:r>
        <w:rPr>
          <w:rFonts w:cs="Times New Roman" w:ascii="Times New Roman" w:hAnsi="Times New Roman"/>
          <w:b/>
          <w:bCs/>
        </w:rPr>
        <w:t>, www.skolahorsice.cz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ÁDOST O PŘIJETÍ DÍTĚTE K PŘEDŠKOLNÍMU VZDĚLÁVÁNÍ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pro školní rok: 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cs-CZ" w:eastAsia="zh-CN" w:bidi="hi-IN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/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cs-CZ" w:eastAsia="zh-CN" w:bidi="hi-IN"/>
        </w:rPr>
        <w:t>6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řijato dne: …...............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pisová značka: ….............            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č. j. …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ě § 183 zákona č. 561/2004 Sb. (školský zákon), ve znění pozdějších předpisů, bude dítěti přiděleno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istrační číslo …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onní zástupci</w:t>
      </w:r>
    </w:p>
    <w:tbl>
      <w:tblPr>
        <w:tblW w:w="966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4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méno a příjmení matky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ísto trvalého pobytu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ní údaje: telefon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méno a příjmení otce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ísto trvalého pobytu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ntaktní údaje: telefon: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6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Žádají o přijetí dítě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891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méno a příjmení dítěte: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um narození: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ísto trvalého pobytu: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k předškolnímu vzdělávání do Základní školy a Mateřské školy Horšice, příspěvkové organizace,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34 01 Přešt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5"/>
        <w:gridCol w:w="5811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n a měsíc zahájení docházky do MŠ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škrtněte způsob docházky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celodenní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ndividuální vzdělávání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konní zástupci si zvolili společného zmocněnce pro jednání ve správním řízení a pro doručování písemností v souladu s § 20 a §35 zákona č.500/2004 Sb., správní řád, ve znění pozdějších předpisů: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....................................................../.............................................................. </w:t>
      </w:r>
      <w:r>
        <w:rPr>
          <w:rFonts w:cs="Times New Roman" w:ascii="Times New Roman" w:hAnsi="Times New Roman"/>
          <w:sz w:val="21"/>
          <w:szCs w:val="21"/>
        </w:rPr>
        <w:t>telefon</w:t>
      </w:r>
      <w:r>
        <w:rPr>
          <w:rFonts w:cs="Times New Roman" w:ascii="Times New Roman" w:hAnsi="Times New Roman"/>
          <w:b/>
          <w:bCs/>
          <w:sz w:val="21"/>
          <w:szCs w:val="21"/>
        </w:rPr>
        <w:t>: 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jméno a příjmení                              adresa pro doručování písemností  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kud se liší od adresy trvalého bydliště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souhlasí, že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shromažďuje údaje o dítěti v souladu s § 28 odst..2 písmena a), d), f), g,), i) zákona č. 561/2004Sb., o předškolním, základním, středním, vyšším odborném a jiném vzdělávání (školský zákon), ve znění pozdějších předpisů a dále podle zákona 101/2000 Sb., o ochraně osobních údajů, ve znění pozdějších předpisů a ve smyslu Evropského nařízení ke GDPR. Údaje slouží pro potřeby školy a jsou náležitě chráněn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byli ve smyslu § 36 odst. 3 zákona č. 500/2004 Sb., správní řád, ve znění pozdějších předpisů, seznámeni s podklady pro vydání rozhodnutí o přijetí do mateřské školy, a to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 podmínkami přijímání dětí k předškolnímu vzdělávání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 kritérii pro přijetí dětí do mateřské škol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 možností nahlédnutí do spis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onní zástupci prohlašují, že údaje, které uvedli v žádosti, jsou pravdivé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V …............................dne: ….........................     </w:t>
      </w:r>
      <w:r>
        <w:rPr>
          <w:rFonts w:cs="Times New Roman" w:ascii="Times New Roman" w:hAnsi="Times New Roman"/>
          <w:b/>
          <w:bCs/>
          <w:sz w:val="20"/>
          <w:szCs w:val="20"/>
        </w:rPr>
        <w:t>….........................................................../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y zákonných zástupců </w:t>
      </w:r>
    </w:p>
    <w:sectPr>
      <w:type w:val="nextPage"/>
      <w:pgSz w:w="11906" w:h="16838"/>
      <w:pgMar w:left="1158" w:right="1158" w:gutter="0" w:header="0" w:top="399" w:footer="0" w:bottom="497"/>
      <w:pgBorders w:display="allPages" w:offsetFrom="text">
        <w:top w:val="double" w:sz="2" w:space="0" w:color="000000"/>
        <w:left w:val="double" w:sz="2" w:space="31" w:color="000000"/>
        <w:bottom w:val="double" w:sz="2" w:space="0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ors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0:00Z</dcterms:created>
  <dc:creator>Jitka Erbenová</dc:creator>
  <dc:description/>
  <dc:language>en-US</dc:language>
  <cp:lastModifiedBy/>
  <dcterms:modified xsi:type="dcterms:W3CDTF">2025-03-20T13:09:46Z</dcterms:modified>
  <cp:revision>7</cp:revision>
  <dc:subject/>
  <dc:title/>
</cp:coreProperties>
</file>