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ní škola a Mateřská škola Horšice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spěvková organizace</w:t>
      </w:r>
    </w:p>
    <w:p>
      <w:pPr>
        <w:pStyle w:val="Normal"/>
        <w:jc w:val="center"/>
        <w:rPr/>
      </w:pPr>
      <w:r>
        <w:rPr>
          <w:b/>
          <w:bCs/>
          <w:sz w:val="28"/>
        </w:rPr>
        <w:t>Horšice 39, 334 01 Přeštice, tel. 377 986 680, 377 986 181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u w:val="single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zs-horsice@volny.cz</w:t>
        </w:r>
      </w:hyperlink>
      <w:r>
        <w:rPr>
          <w:b/>
          <w:bCs/>
          <w:color w:val="0000FF"/>
          <w:sz w:val="28"/>
          <w:u w:val="single"/>
        </w:rPr>
        <w:t>, mshorsice@seznam.cz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SNÍŽENÍ ÚPLATY ZA PŘEDŠKOLNÍ VZDĚLÁVÁ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 o snížení úplaty za vzdělávání mého dítět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…</w:t>
      </w:r>
      <w:r>
        <w:rPr>
          <w:b/>
          <w:bCs/>
          <w:sz w:val="28"/>
          <w:szCs w:val="28"/>
        </w:rPr>
        <w:t>................................................................ narozeného:................................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resa: ….........................................................................................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ůvod : (zaškrtněte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ítě je dlouhodobě nemocné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ítě je řádně omluveno a nenavštěvuje MŠ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ný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nížení platí pro měsíc: ..................................................................……………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, příjmení zákonného zástupce :...............................................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 zákonného zástupce :.................................... 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Horšicích, dne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7:00Z</dcterms:created>
  <dc:creator>AAA</dc:creator>
  <dc:description/>
  <dc:language>en-US</dc:language>
  <cp:lastModifiedBy/>
  <cp:lastPrinted>1995-11-21T17:41:00Z</cp:lastPrinted>
  <dcterms:modified xsi:type="dcterms:W3CDTF">2024-10-30T06:02:34Z</dcterms:modified>
  <cp:revision>5</cp:revision>
  <dc:subject/>
  <dc:title>Základní škola a Mateřská škola Horšice, </dc:title>
</cp:coreProperties>
</file>