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42"/>
          <w:szCs w:val="42"/>
        </w:rPr>
        <w:t>Pomůcky pro žáky 2. - 5. ROČNÍKU</w:t>
      </w:r>
    </w:p>
    <w:p>
      <w:pPr>
        <w:pStyle w:val="Heading1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omůcky a věci na VV a P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štětce – silnější / plochý/  a slabý / kulat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vodové bar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x temperové bar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běl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ubrus na lav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zástěru / staré tri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x nůž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tužk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lepicí p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černý fix</w:t>
      </w:r>
    </w:p>
    <w:p>
      <w:pPr>
        <w:pStyle w:val="Normal"/>
        <w:rPr>
          <w:b/>
          <w:b/>
          <w:bCs/>
          <w:color w:val="FF0000"/>
          <w:sz w:val="42"/>
          <w:szCs w:val="42"/>
        </w:rPr>
      </w:pPr>
      <w:r>
        <w:rPr>
          <w:sz w:val="24"/>
          <w:szCs w:val="24"/>
        </w:rPr>
        <w:t>1x červený fix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FF0000"/>
          <w:sz w:val="42"/>
          <w:szCs w:val="42"/>
        </w:rPr>
        <w:t>Pomůcky budou uloženy v kufříku/ podepsaný!!!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můcky na MAT a Č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kružítko / kovové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tužk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tužka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pravoúhlý trojúhel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pravítko rov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x pravítko na podtrhávání / krátké do penálu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folie průsvitná / A5 malá, A4velká/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x pero/ čínské pero, tenká tuha /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ěci na 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triko bílé / může být s potis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šor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mi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tepl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cvičky do tělocvičny / bílá podrážka/</w:t>
      </w:r>
    </w:p>
    <w:p>
      <w:pPr>
        <w:pStyle w:val="Normal"/>
        <w:rPr>
          <w:b/>
          <w:b/>
          <w:bCs/>
          <w:color w:val="FF0000"/>
          <w:sz w:val="42"/>
          <w:szCs w:val="42"/>
          <w:u w:val="single"/>
        </w:rPr>
      </w:pPr>
      <w:r>
        <w:rPr>
          <w:sz w:val="24"/>
          <w:szCs w:val="24"/>
        </w:rPr>
        <w:t>1x botasky na hřiště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42"/>
          <w:szCs w:val="42"/>
          <w:u w:val="single"/>
        </w:rPr>
        <w:t>Věci do ŠD/ totéž jako na TV/ podepsané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triko bílé / může být s potis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šor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mi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tepl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cvičky do tělocvičny / bílá podrážk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botasky na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é věci na TV a do ŠD budou v textilní tašce/ igelitové se trhají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sz w:val="24"/>
          <w:szCs w:val="24"/>
        </w:rPr>
        <w:t xml:space="preserve">Sešity dostanou žáci pouze 1 na každý předmět, pokud sešit ztratí nebo dopíší, musí si žák zakoupit jiný.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FF0000"/>
          <w:sz w:val="36"/>
          <w:szCs w:val="36"/>
          <w:u w:val="single"/>
        </w:rPr>
        <w:t>Veškeré učebnice a sešity budou obaleny!!!!!!!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x balení kapesníčků / 10 ks</w:t>
      </w:r>
      <w:r>
        <w:rPr>
          <w:sz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58:00Z</dcterms:created>
  <dc:creator>Tolarová</dc:creator>
  <dc:description/>
  <dc:language>en-US</dc:language>
  <cp:lastModifiedBy/>
  <cp:lastPrinted>2023-08-16T07:50:00Z</cp:lastPrinted>
  <dcterms:modified xsi:type="dcterms:W3CDTF">2024-07-29T08:12:44Z</dcterms:modified>
  <cp:revision>8</cp:revision>
  <dc:subject/>
  <dc:title>Pomůcky a věci na VV a PČ</dc:title>
</cp:coreProperties>
</file>